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60"/>
          <w:szCs w:val="60"/>
        </w:rPr>
      </w:pPr>
      <w:r>
        <w:rPr>
          <w:rFonts w:ascii="無極中楷體-E07" w:hAnsi="無極中楷體-E07" w:cs="無極中楷體-E07" w:eastAsia="無極中楷體-E07"/>
          <w:b/>
          <w:bCs/>
          <w:sz w:val="60"/>
          <w:szCs w:val="60"/>
        </w:rPr>
        <w:t>改造我的心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  <w:u w:val="single"/>
        </w:rPr>
      </w:pPr>
      <w:r>
        <w:rPr>
          <w:b/>
          <w:bCs/>
          <w:sz w:val="52"/>
          <w:szCs w:val="52"/>
          <w:u w:val="single"/>
        </w:rPr>
        <w:t>Change My Heart, Oh God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40"/>
          <w:szCs w:val="40"/>
          <w:u w:val="single"/>
        </w:rPr>
      </w:pPr>
      <w:r>
        <w:rPr>
          <w:rFonts w:eastAsia="無極中楷體-E07" w:cs="無極中楷體-E07" w:ascii="無極中楷體-E07" w:hAnsi="無極中楷體-E07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改造我的心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永遠的真誠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52"/>
          <w:szCs w:val="52"/>
        </w:rPr>
        <w:t>Change My Heart, Oh God, make it ever true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改造我的心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使我能像你</w:t>
      </w:r>
    </w:p>
    <w:p>
      <w:pPr>
        <w:pStyle w:val="Normal"/>
        <w:jc w:val="center"/>
        <w:rPr>
          <w:sz w:val="52"/>
          <w:szCs w:val="52"/>
        </w:rPr>
      </w:pPr>
      <w:r>
        <w:rPr>
          <w:b w:val="false"/>
          <w:bCs w:val="false"/>
          <w:sz w:val="52"/>
          <w:szCs w:val="52"/>
        </w:rPr>
        <w:t>Change My Heart, Oh God, may I be like Yo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主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你是陶匠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我是泥土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52"/>
          <w:szCs w:val="52"/>
        </w:rPr>
        <w:t>You are the potter, I am the clay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16"/>
          <w:szCs w:val="16"/>
        </w:rPr>
      </w:pPr>
      <w:r>
        <w:rPr>
          <w:rFonts w:eastAsia="無極中楷體-E07" w:cs="無極中楷體-E07" w:ascii="無極中楷體-E07" w:hAnsi="無極中楷體-E07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求你塑造我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這是我禱告</w:t>
      </w:r>
    </w:p>
    <w:p>
      <w:pPr>
        <w:pStyle w:val="Normal"/>
        <w:jc w:val="center"/>
        <w:rPr>
          <w:sz w:val="52"/>
          <w:szCs w:val="52"/>
        </w:rPr>
      </w:pPr>
      <w:r>
        <w:rPr>
          <w:b w:val="false"/>
          <w:bCs w:val="false"/>
          <w:sz w:val="52"/>
          <w:szCs w:val="52"/>
        </w:rPr>
        <w:t>Mold me and make me, this is what I pray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改造我的心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永遠的真誠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52"/>
          <w:szCs w:val="52"/>
        </w:rPr>
        <w:t>Change My Heart, Oh God, make it ever true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</w:rPr>
      </w:pP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改造我的心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</w:rPr>
        <w:t>使我能像你</w:t>
      </w:r>
    </w:p>
    <w:p>
      <w:pPr>
        <w:pStyle w:val="Normal"/>
        <w:jc w:val="center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Change My Heart, Oh God, may I be like You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sectPr>
      <w:type w:val="nextPage"/>
      <w:pgSz w:w="11906" w:h="16838"/>
      <w:pgMar w:left="1560" w:right="56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11:01:00Z</dcterms:created>
  <dc:creator>yang</dc:creator>
  <dc:description/>
  <dc:language>en-US</dc:language>
  <cp:lastModifiedBy>yang</cp:lastModifiedBy>
  <cp:lastPrinted>1999-02-07T11:04:00Z</cp:lastPrinted>
  <dcterms:modified xsi:type="dcterms:W3CDTF">1999-02-07T14:22:00Z</dcterms:modified>
  <cp:revision>2</cp:revision>
  <dc:subject/>
  <dc:title>��y�ڪ���</dc:title>
</cp:coreProperties>
</file>